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NC: Corporate Governance report 2016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 w:before="120" w:after="144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CORPORATE GOVERNANCE REPORT</w:t>
      </w:r>
    </w:p>
    <w:p>
      <w:pPr>
        <w:pStyle w:val="Normal"/>
        <w:spacing w:lineRule="auto" w:line="360" w:before="120" w:after="144"/>
        <w:jc w:val="center"/>
        <w:rPr>
          <w:rFonts w:eastAsia="Times New Roman" w:cs="Arial"/>
          <w:szCs w:val="20"/>
        </w:rPr>
      </w:pPr>
      <w:r>
        <w:rPr>
          <w:rFonts w:cs="Arial"/>
          <w:b/>
          <w:szCs w:val="20"/>
        </w:rPr>
        <w:t>(2016)</w:t>
      </w:r>
    </w:p>
    <w:p>
      <w:pPr>
        <w:pStyle w:val="Normal"/>
        <w:spacing w:lineRule="auto" w:line="360" w:before="120" w:after="144"/>
        <w:rPr/>
      </w:pPr>
      <w:r>
        <w:rPr>
          <w:rFonts w:eastAsia="Times New Roman" w:cs="Arial"/>
          <w:b/>
          <w:bCs/>
          <w:szCs w:val="20"/>
        </w:rPr>
        <w:t>           </w:t>
      </w:r>
      <w:r>
        <w:rPr>
          <w:rFonts w:eastAsia="Times New Roman" w:cs="Arial"/>
          <w:szCs w:val="20"/>
        </w:rPr>
        <w:t>Company:          Hai Phong Electricity Water Machine Assembly Joint Stock Company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           </w:t>
      </w:r>
      <w:r>
        <w:rPr>
          <w:rFonts w:eastAsia="Times New Roman" w:cs="Arial"/>
          <w:szCs w:val="20"/>
        </w:rPr>
        <w:t>Address:           34 Thien Loi Street, Nghia Xa Ward, Le Chan District, Hai Phong City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           </w:t>
      </w:r>
      <w:r>
        <w:rPr>
          <w:rFonts w:eastAsia="Times New Roman" w:cs="Arial"/>
          <w:szCs w:val="20"/>
        </w:rPr>
        <w:t>Tel.:                  0313 856209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           </w:t>
      </w:r>
      <w:r>
        <w:rPr>
          <w:rFonts w:eastAsia="Times New Roman" w:cs="Arial"/>
          <w:szCs w:val="20"/>
        </w:rPr>
        <w:t>Fax:                  0313 785759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           </w:t>
      </w:r>
      <w:r>
        <w:rPr>
          <w:rFonts w:eastAsia="Times New Roman" w:cs="Arial"/>
          <w:szCs w:val="20"/>
        </w:rPr>
        <w:t>Charter capital: VND 25,296,320,000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           </w:t>
      </w:r>
      <w:r>
        <w:rPr>
          <w:rFonts w:eastAsia="Times New Roman" w:cs="Arial"/>
          <w:szCs w:val="20"/>
        </w:rPr>
        <w:t>Stock code:       Hai Phong Electricity Water Machine Assembly Joint Stock Company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 xml:space="preserve">I. AGM Activities </w:t>
      </w:r>
      <w:r>
        <w:rPr>
          <w:rFonts w:eastAsia="Times New Roman" w:cs="Arial"/>
          <w:b/>
          <w:szCs w:val="20"/>
        </w:rPr>
        <w:t>(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2"/>
        <w:gridCol w:w="1265"/>
        <w:gridCol w:w="5540"/>
      </w:tblGrid>
      <w:tr>
        <w:trPr>
          <w:trHeight w:val="103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Date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 2016/ NQ - DHDCD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9/04/201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report of Board of Directors on term 2 (2011 – 2015) and plan for term 3 (2016 – 2021)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audited FS 2015 (consolidated) of the Company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plan on distributing profit of 2015 and dividend payment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the plan on selecting auditor for the FS 2016 of the Company 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remuneration for Board of Directors and Supervisory Board of 2015 and plan for 2016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report of Supervisory Board on term 2 (2011 – 2015) and plan for term 3 (2016 – 2021)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election for members of Board of Directors and Supervisory Board term 2016 – 2021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changing the Charter of the Compan</w:t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 xml:space="preserve">II. BOD Activities </w:t>
      </w:r>
      <w:r>
        <w:rPr>
          <w:rFonts w:cs="Arial"/>
          <w:b/>
          <w:szCs w:val="20"/>
        </w:rPr>
        <w:t>(2016)</w:t>
      </w:r>
    </w:p>
    <w:p>
      <w:pPr>
        <w:pStyle w:val="Normal"/>
        <w:spacing w:lineRule="auto" w:line="360" w:before="120" w:after="144"/>
        <w:rPr/>
      </w:pPr>
      <w:r>
        <w:rPr/>
        <w:t>1. Meeting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5"/>
        <w:gridCol w:w="2991"/>
        <w:gridCol w:w="1232"/>
        <w:gridCol w:w="791"/>
        <w:gridCol w:w="1425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Members of BOD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Titl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Attendance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ate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Nguyen Trung Kien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man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Lai Thi Vinh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ember of Board of Directors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/>
            </w:pPr>
            <w:r>
              <w:rPr>
                <w:rFonts w:eastAsia="Times New Roman" w:cs="Arial"/>
                <w:szCs w:val="20"/>
              </w:rPr>
              <w:t>7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Do Huy Dat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Le Huu Canh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Vu Thi Luong Dung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nl-NL"/>
        </w:rPr>
        <w:t> 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 xml:space="preserve">II. Board Resolutions </w:t>
      </w:r>
      <w:r>
        <w:rPr>
          <w:rFonts w:eastAsia="Times New Roman" w:cs="Arial"/>
          <w:b/>
          <w:szCs w:val="20"/>
        </w:rPr>
        <w:t>(First 06 months of 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9"/>
        <w:gridCol w:w="2038"/>
        <w:gridCol w:w="5540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No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Board Resolution No.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Date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 – 2016/BB - HDQT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/04/201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lect Chair of Board of Directors term 2016 – 202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 – 2016/NQ – HDQT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/04/2016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lect Mr. Nguyen Trung Kien to be Chair of Board of Directors term 2016 – 202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 – 2016/BB - HDQT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8/05/2016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operating result of QI.2016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ssign tasks for Board of Directors 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draft on regulations of the Company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– 2016/BB - HDQT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6/7/2016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ssess the situation of the operation of Quarter II/2016 and the plan for Quarter III/201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5– 2016/BB - HDQT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/10/2016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ssess the situation of the operation of Quarter III/2016 and the plan for Quarter IV/2016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The operation plan for 2017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The situation of the projects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The salary plan 2017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2– 2016/BB - HDQT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1/10/2016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/>
            </w:pPr>
            <w:r>
              <w:rPr>
                <w:rFonts w:eastAsia="Times New Roman" w:cs="Arial"/>
                <w:szCs w:val="20"/>
              </w:rPr>
              <w:t>- Approve the situation of the operation of Quarter III/2016 and the plan for Quarter IV/2016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operation plan for 2017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Consider the advance dividend payment in cash – first round 2016: 10%</w:t>
            </w:r>
          </w:p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Consider holding Annual General Meeting of Shareholders in March 2017</w:t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spacing w:lineRule="auto" w:line="360" w:before="120" w:after="144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033"/>
        <w:gridCol w:w="1758"/>
        <w:gridCol w:w="1302"/>
        <w:gridCol w:w="1476"/>
        <w:gridCol w:w="133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 of connected persons/institutions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 to become connected persons/ institutions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nl-NL"/>
        </w:rPr>
        <w:t> 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IV. Transactions of PDMRs and connected persons/ institutions</w:t>
      </w:r>
    </w:p>
    <w:p>
      <w:pPr>
        <w:pStyle w:val="Normal"/>
        <w:spacing w:lineRule="auto" w:line="360" w:before="120" w:after="144"/>
        <w:rPr/>
      </w:pPr>
      <w:r>
        <w:rPr/>
        <w:t>1. List of PDMRs and connected persons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3"/>
        <w:gridCol w:w="1068"/>
        <w:gridCol w:w="2132"/>
        <w:gridCol w:w="1512"/>
        <w:gridCol w:w="1513"/>
        <w:gridCol w:w="10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 xml:space="preserve">Nam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360" w:before="120" w:after="144"/>
        <w:rPr/>
      </w:pPr>
      <w:r>
        <w:rPr/>
        <w:t> </w:t>
      </w:r>
      <w:r>
        <w:rPr/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32"/>
        <w:gridCol w:w="1466"/>
        <w:gridCol w:w="1080"/>
        <w:gridCol w:w="949"/>
        <w:gridCol w:w="951"/>
        <w:gridCol w:w="1031"/>
        <w:gridCol w:w="1425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nsaction person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ship with PDMRs/key shareholder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umber of shares at opening period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umber of shares at closing period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umber of sha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umber of shar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ai Thi Di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of Mr. Le Huu Canh, member of Board of Directors – Deputy General Direc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1,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8,9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uy</w:t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spacing w:lineRule="auto" w:line="360" w:before="120" w:after="144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 xml:space="preserve">V. Other issues: None  </w:t>
      </w:r>
    </w:p>
    <w:p>
      <w:pPr>
        <w:pStyle w:val="Normal"/>
        <w:spacing w:before="144" w:after="14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2:00Z</dcterms:created>
  <dc:creator>Kim Chi</dc:creator>
  <dc:description/>
  <cp:keywords/>
  <dc:language>en-US</dc:language>
  <cp:lastModifiedBy>Cuong</cp:lastModifiedBy>
  <dcterms:modified xsi:type="dcterms:W3CDTF">2017-01-24T08:42:00Z</dcterms:modified>
  <cp:revision>2</cp:revision>
  <dc:subject/>
  <dc:title/>
</cp:coreProperties>
</file>